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sson Plan Format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2"/>
        </w:rPr>
        <w:t>Teacher:  _____________________________________   Date:   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>Grade &amp; Subject:  ________________ Topic of Lesson: 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mmon Core/Georgia Performance Standard(s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clude number and narrative. For </w:t>
            </w:r>
            <w:r>
              <w:rPr>
                <w:sz w:val="18"/>
                <w:szCs w:val="22"/>
              </w:rPr>
              <w:t>Science, include content &amp; characteristics of science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ehavioral Objective:</w:t>
            </w:r>
            <w:r>
              <w:rPr>
                <w:sz w:val="18"/>
                <w:szCs w:val="22"/>
              </w:rPr>
              <w:t xml:space="preserve"> Condition, behavior, criter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Question(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ssessment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acher seeks evidence of learning through student summaries, questions, student recall, etc. Students must demonstrate that they have mastered the objective(s) and can answer the Essential Question(s) for this lesson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ly Planner:  Sequence / Plan for Instructional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0"/>
        <w:gridCol w:w="1080"/>
        <w:gridCol w:w="20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st each instructional activity with estimated time for implementatio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ing may include pairs, triads, whole class, small group, or individual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rou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urces / Connection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14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terials/Resources/ Technolog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st all materials used by teacher and students.    Attach all handouts and copies of PowerPoints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Connections</w:t>
            </w:r>
            <w:r>
              <w:rPr>
                <w:sz w:val="20"/>
              </w:rPr>
              <w:t xml:space="preserve"> to (a) prior learning, (b) everyday life, (c) other content areas</w:t>
            </w:r>
            <w:r>
              <w:rPr>
                <w:b/>
                <w:sz w:val="20"/>
              </w:rPr>
              <w:t>.  List here and include in the teaching script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42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42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 Sequ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ing S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ctivating Strateg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pening the lesson: This is your attention getter to engage the students and overview the concept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Ses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uided Teaching of New Content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Write the sequential steps, using numbers or bullets, that you are using to teach the lesson. For each concept taught in the lesson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y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estion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ed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ependent practic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epeat items above as needed for each new conce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osing Ses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mmarize/Wrap-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seeks evidence of student understanding of this lesson’s content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Assign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ifferenti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6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Learning Styles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For each learning style, describe how it is incorporated in this lesson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al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y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esthet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ccommodations for Identified Special Needs Student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as applicabl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Include </w:t>
            </w:r>
            <w:r>
              <w:rPr>
                <w:sz w:val="20"/>
                <w:szCs w:val="22"/>
              </w:rPr>
              <w:t>Special Education IEPs, SST modifications, Gifted, and ESOL adjustments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read and approved of this lesson plan prior to it being taugh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ntor’s Signature_______________________________________  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 xml:space="preserve">Dept. of Middle/Secondary/Reading/Deaf Ed.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                                   Adopted 06/2010</w:t>
    </w:r>
  </w:p>
  <w:p>
    <w:pPr>
      <w:pStyle w:val="Footer"/>
      <w:jc w:val="both"/>
      <w:rPr/>
    </w:pPr>
    <w:r>
      <w:rPr>
        <w:rStyle w:val="PageNumber"/>
        <w:sz w:val="20"/>
      </w:rPr>
      <w:t>COE Valdosta State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8:00Z</dcterms:created>
  <dc:creator>coe</dc:creator>
  <dc:description/>
  <dc:language>en-US</dc:language>
  <cp:lastModifiedBy>Lisa M Jones-Moore</cp:lastModifiedBy>
  <cp:lastPrinted>2013-01-04T15:27:00Z</cp:lastPrinted>
  <dcterms:modified xsi:type="dcterms:W3CDTF">2013-01-29T19:18:00Z</dcterms:modified>
  <cp:revision>2</cp:revision>
  <dc:subject/>
  <dc:title>Appendix IX Lesson Plan Short Format</dc:title>
</cp:coreProperties>
</file>