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C00000"/>
          <w:sz w:val="40"/>
        </w:rPr>
      </w:pPr>
      <w:r>
        <w:rPr>
          <w:color w:val="C00000"/>
          <w:sz w:val="40"/>
        </w:rPr>
        <w:t>Valdosta State University</w:t>
      </w:r>
    </w:p>
    <w:p>
      <w:pPr>
        <w:pStyle w:val="Normal"/>
        <w:jc w:val="center"/>
        <w:rPr>
          <w:color w:val="C00000"/>
          <w:sz w:val="40"/>
        </w:rPr>
      </w:pPr>
      <w:r>
        <w:rPr>
          <w:color w:val="C00000"/>
          <w:sz w:val="40"/>
        </w:rPr>
        <w:t xml:space="preserve">Initial Certification Program of Study </w:t>
      </w:r>
    </w:p>
    <w:p>
      <w:pPr>
        <w:pStyle w:val="Normal"/>
        <w:jc w:val="center"/>
        <w:rPr>
          <w:color w:val="C00000"/>
          <w:sz w:val="40"/>
        </w:rPr>
      </w:pPr>
      <w:r>
        <w:rPr>
          <w:color w:val="C00000"/>
          <w:sz w:val="40"/>
        </w:rPr>
        <w:t>New Teacher Institute, Internship, and Mentoring Program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5040"/>
        <w:gridCol w:w="1890"/>
      </w:tblGrid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omple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ourse Nu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ourse 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Hours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ED 4410/7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w Teacher Institu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ED 4430/7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vanced New Teacher Institu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ED 4710/7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ssroom Manag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ED 47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rnship in Career Education (Fall 6 hrs./ Spring 6 hrs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ED 3600/7020 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CED 467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story and Philosophy ACED 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chniques of Student Evalu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EC 3000/7000 or PLU/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ving Students with Diverse Needs (HB 67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ED 29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try to Edu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n-credit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Cs w:val="24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ote: Level 4000 courses are undergraduate level and Level 7000 courses are graduate level.</w:t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Cs w:val="24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Other Requirements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CE Educator Ethics Exam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SC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Cs w:val="24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Additional requirements based on your occupational area may include professional licensure, industry exams, and work experience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0000"/>
          <w:szCs w:val="24"/>
        </w:rPr>
      </w:pPr>
      <w:r>
        <w:rPr>
          <w:rFonts w:cs="Arial" w:ascii="Arial" w:hAnsi="Arial"/>
          <w:b/>
          <w:color w:val="C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0000"/>
          <w:szCs w:val="24"/>
        </w:rPr>
      </w:pPr>
      <w:r>
        <w:rPr>
          <w:rFonts w:cs="Arial" w:ascii="Arial" w:hAnsi="Arial"/>
          <w:b/>
          <w:color w:val="C00000"/>
          <w:szCs w:val="24"/>
        </w:rPr>
        <w:t>Advisor:  ______________________________Date:______________________________</w:t>
      </w:r>
    </w:p>
    <w:p>
      <w:pPr>
        <w:pStyle w:val="Normal"/>
        <w:rPr>
          <w:rFonts w:ascii="Arial" w:hAnsi="Arial" w:cs="Arial"/>
          <w:b/>
          <w:b/>
          <w:color w:val="C00000"/>
          <w:szCs w:val="24"/>
        </w:rPr>
      </w:pPr>
      <w:r>
        <w:rPr>
          <w:rFonts w:cs="Arial" w:ascii="Arial" w:hAnsi="Arial"/>
          <w:b/>
          <w:color w:val="C00000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basic requirements for a teaching certification in a TS or HSTE field are as follow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a. Documented work experience in the respective fiel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b. Professional licensure in those occupations for which the Professional Standards Commission has </w:t>
        <w:tab/>
        <w:t xml:space="preserve">    identified an accrediting agenc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c. Completion of specific coursework relating to educational foundations, internship, education of </w:t>
        <w:tab/>
        <w:t xml:space="preserve">    exceptional children, integration of technology, and curriculum and methods within three years of </w:t>
        <w:tab/>
        <w:t xml:space="preserve">    initial certific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d. Completion of a total of 54 semester hours of college-level coursework (considered an associate </w:t>
        <w:tab/>
        <w:t xml:space="preserve">    equivalent by the PSC) within six years of initial certification for those persons who have not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 xml:space="preserve">already completed the additional coursework. This step requires that the employing school system </w:t>
        <w:tab/>
        <w:t xml:space="preserve">    requests an extension of the initial non-renewable certificate at the end of the first three- year </w:t>
        <w:tab/>
        <w:t xml:space="preserve">    </w:t>
        <w:tab/>
        <w:t xml:space="preserve">    period, for a total of six years. Affected persons should consult with their employing systems to </w:t>
        <w:tab/>
        <w:t xml:space="preserve">    discuss this possibility.  Note: Only applies to Level-1 certificate holders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e. Completion of the GACE Educator Ethics Exa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ose persons who hold Bachelor's degrees or who have previous college credits may have met some of the above requirements. Coursework may be available through in-service activities through local school systems and universities or colleges, such as the New Teacher Institute. All tuition and fees are the ultimate responsibility of the individual seeking licensur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or further details or to have questions answered, please call Pam Dobbins, Valdosta State University,  Department of Leadership, Technology, and Workforce Development at (229) 333-7409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</w:p>
    <w:p>
      <w:pPr>
        <w:pStyle w:val="TextBody"/>
        <w:pBdr>
          <w:top w:val="single" w:sz="6" w:space="0" w:color="000000" w:shadow="1"/>
          <w:left w:val="single" w:sz="6" w:space="0" w:color="000000" w:shadow="1"/>
          <w:bottom w:val="single" w:sz="6" w:space="31" w:color="000000" w:shadow="1"/>
          <w:right w:val="single" w:sz="6" w:space="11" w:color="000000" w:shadow="1"/>
        </w:pBdr>
        <w:spacing w:before="120" w:after="12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All participants </w:t>
      </w:r>
      <w:r>
        <w:rPr>
          <w:rFonts w:cs="Times New Roman" w:ascii="Times New Roman" w:hAnsi="Times New Roman"/>
          <w:b/>
          <w:sz w:val="24"/>
          <w:szCs w:val="22"/>
        </w:rPr>
        <w:t>must be admitted to VSU</w:t>
      </w:r>
      <w:r>
        <w:rPr>
          <w:rFonts w:cs="Times New Roman" w:ascii="Times New Roman" w:hAnsi="Times New Roman"/>
          <w:sz w:val="24"/>
          <w:szCs w:val="22"/>
        </w:rPr>
        <w:t xml:space="preserve"> and register for college credit.  </w:t>
      </w:r>
    </w:p>
    <w:p>
      <w:pPr>
        <w:pStyle w:val="TextBody"/>
        <w:pBdr>
          <w:top w:val="single" w:sz="6" w:space="0" w:color="000000" w:shadow="1"/>
          <w:left w:val="single" w:sz="6" w:space="0" w:color="000000" w:shadow="1"/>
          <w:bottom w:val="single" w:sz="6" w:space="31" w:color="000000" w:shadow="1"/>
          <w:right w:val="single" w:sz="6" w:space="11" w:color="000000" w:shadow="1"/>
        </w:pBdr>
        <w:spacing w:before="120" w:after="12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everal options are available based on the new teacher’s academic background.  All classes are for college credit and credits may be applied towards a bachelor’s degree, master’s degree, or for certification only.</w:t>
      </w:r>
    </w:p>
    <w:p>
      <w:pPr>
        <w:pStyle w:val="TextBody"/>
        <w:pBdr>
          <w:top w:val="single" w:sz="6" w:space="0" w:color="000000" w:shadow="1"/>
          <w:left w:val="single" w:sz="6" w:space="0" w:color="000000" w:shadow="1"/>
          <w:bottom w:val="single" w:sz="6" w:space="31" w:color="000000" w:shadow="1"/>
          <w:right w:val="single" w:sz="6" w:space="11" w:color="000000" w:shadow="1"/>
        </w:pBdr>
        <w:spacing w:before="120" w:after="12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For more information regarding VSU’s degrees and programs, visit our website at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</w:rPr>
          <w:t>https://www.valdosta.edu/colleges/education/ltwd/</w:t>
        </w:r>
      </w:hyperlink>
    </w:p>
    <w:p>
      <w:pPr>
        <w:pStyle w:val="TextBody"/>
        <w:pBdr>
          <w:top w:val="single" w:sz="6" w:space="0" w:color="000000" w:shadow="1"/>
          <w:left w:val="single" w:sz="6" w:space="0" w:color="000000" w:shadow="1"/>
          <w:bottom w:val="single" w:sz="6" w:space="31" w:color="000000" w:shadow="1"/>
          <w:right w:val="single" w:sz="6" w:space="11" w:color="000000" w:shadow="1"/>
        </w:pBdr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For information on admission and registration, contact Pam Dobbins at 229-333-7409 or a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2"/>
          </w:rPr>
          <w:t>padobbins@valdosta.ed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s soon as possibl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Kino MT">
    <w:charset w:val="00"/>
    <w:family w:val="roma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7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pBdr>
        <w:top w:val="single" w:sz="6" w:space="0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Kino MT" w:hAnsi="Kino MT" w:cs="Kino MT"/>
      <w:b/>
      <w:i/>
    </w:rPr>
  </w:style>
  <w:style w:type="paragraph" w:styleId="Addressee">
    <w:name w:val="Envelope Address"/>
    <w:basedOn w:val="Normal"/>
    <w:pPr>
      <w:ind w:left="2880" w:hanging="0"/>
    </w:pPr>
    <w:rPr>
      <w:rFonts w:ascii="Univers" w:hAnsi="Univers" w:cs="Univers"/>
      <w:cap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ldosta.edu/colleges/education/ltwd/" TargetMode="External"/><Relationship Id="rId3" Type="http://schemas.openxmlformats.org/officeDocument/2006/relationships/hyperlink" Target="mailto:padobbins@valdosta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13:00Z</dcterms:created>
  <dc:creator>College of Education,   Valdosta State University</dc:creator>
  <dc:description/>
  <cp:keywords/>
  <dc:language>en-US</dc:language>
  <cp:lastModifiedBy>Pamela A Dobbins</cp:lastModifiedBy>
  <cp:lastPrinted>2023-08-07T15:17:00Z</cp:lastPrinted>
  <dcterms:modified xsi:type="dcterms:W3CDTF">2023-08-07T19:30:00Z</dcterms:modified>
  <cp:revision>3</cp:revision>
  <dc:subject/>
  <dc:title>Valdosta State University</dc:title>
</cp:coreProperties>
</file>