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3" w:after="0"/>
        <w:ind w:left="2476" w:right="2571" w:hanging="0"/>
        <w:jc w:val="center"/>
        <w:rPr/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V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6"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4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4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U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pacing w:val="-6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ve</w:t>
      </w:r>
      <w:r>
        <w:rPr>
          <w:rFonts w:cs="Arial Narrow" w:ascii="Arial Narrow" w:hAnsi="Arial Narrow"/>
          <w:b/>
          <w:bCs/>
          <w:spacing w:val="-6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t</w:t>
      </w:r>
      <w:r>
        <w:rPr>
          <w:rFonts w:cs="Arial Narrow" w:ascii="Arial Narrow" w:hAnsi="Arial Narrow"/>
          <w:b/>
          <w:bCs/>
          <w:spacing w:val="6"/>
          <w:sz w:val="32"/>
          <w:szCs w:val="32"/>
        </w:rPr>
        <w:t>y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-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ffi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z w:val="32"/>
          <w:szCs w:val="32"/>
        </w:rPr>
        <w:t>f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>Leg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ff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s</w:t>
      </w:r>
    </w:p>
    <w:p>
      <w:pPr>
        <w:pStyle w:val="Normal"/>
        <w:widowControl w:val="false"/>
        <w:bidi w:val="0"/>
        <w:spacing w:before="0" w:after="0"/>
        <w:ind w:left="4384" w:right="4489" w:hanging="0"/>
        <w:jc w:val="center"/>
        <w:rPr/>
      </w:pPr>
      <w:r>
        <w:rPr>
          <w:rFonts w:cs="Arial Narrow" w:ascii="Arial Narrow" w:hAnsi="Arial Narrow"/>
          <w:b/>
          <w:bCs/>
          <w:spacing w:val="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o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ng</w:t>
      </w:r>
      <w:r>
        <w:rPr>
          <w:rFonts w:cs="Arial Narrow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Form</w:t>
      </w:r>
    </w:p>
    <w:p>
      <w:pPr>
        <w:pStyle w:val="Normal"/>
        <w:widowControl w:val="false"/>
        <w:bidi w:val="0"/>
        <w:spacing w:lineRule="exact" w:line="250" w:before="0" w:after="0"/>
        <w:ind w:left="3079" w:right="3176" w:hanging="0"/>
        <w:jc w:val="center"/>
        <w:rPr/>
      </w:pP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</w:rPr>
        <w:t>op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sed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n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5"/>
        </w:rPr>
        <w:t>c</w:t>
      </w:r>
      <w:r>
        <w:rPr>
          <w:rFonts w:cs="Arial Narrow" w:ascii="Arial Narrow" w:hAnsi="Arial Narrow"/>
          <w:b/>
          <w:bCs/>
        </w:rPr>
        <w:t>t and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</w:rPr>
        <w:t>op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sed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</w:rPr>
        <w:t>ee</w:t>
      </w:r>
      <w:r>
        <w:rPr>
          <w:rFonts w:cs="Arial Narrow" w:ascii="Arial Narrow" w:hAnsi="Arial Narrow"/>
          <w:b/>
          <w:bCs/>
          <w:spacing w:val="-2"/>
        </w:rPr>
        <w:t>m</w:t>
      </w:r>
      <w:r>
        <w:rPr>
          <w:rFonts w:cs="Arial Narrow" w:ascii="Arial Narrow" w:hAnsi="Arial Narrow"/>
          <w:b/>
          <w:bCs/>
        </w:rPr>
        <w:t xml:space="preserve">ent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pp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</w:rPr>
        <w:t>ova</w:t>
      </w:r>
      <w:r>
        <w:rPr>
          <w:rFonts w:cs="Arial Narrow" w:ascii="Arial Narrow" w:hAnsi="Arial Narrow"/>
          <w:b/>
          <w:bCs/>
          <w:spacing w:val="-2"/>
        </w:rPr>
        <w:t>l</w:t>
      </w:r>
      <w:r>
        <w:rPr>
          <w:rFonts w:cs="Arial Narrow" w:ascii="Arial Narrow" w:hAnsi="Arial Narrow"/>
          <w:b/>
          <w:bCs/>
        </w:rPr>
        <w:t>*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bidi w:val="0"/>
        <w:spacing w:lineRule="exact" w:line="225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81040</wp:posOffset>
                </wp:positionH>
                <wp:positionV relativeFrom="paragraph">
                  <wp:posOffset>135255</wp:posOffset>
                </wp:positionV>
                <wp:extent cx="915035" cy="12700"/>
                <wp:effectExtent l="5715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t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n</w:t>
      </w: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opose</w:t>
      </w: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co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ac</w:t>
      </w:r>
      <w:r>
        <w:rPr>
          <w:rFonts w:cs="Arial Narrow" w:ascii="Arial Narrow" w:hAnsi="Arial Narrow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an</w:t>
      </w: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h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an</w:t>
      </w: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g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f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b</w:t>
      </w:r>
      <w:r>
        <w:rPr>
          <w:rFonts w:cs="Arial Narrow" w:ascii="Arial Narrow" w:hAnsi="Arial Narrow"/>
          <w:position w:val="-1"/>
          <w:sz w:val="20"/>
          <w:szCs w:val="20"/>
        </w:rPr>
        <w:t>y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f</w:t>
      </w:r>
      <w:r>
        <w:rPr>
          <w:rFonts w:cs="Arial Narrow" w:ascii="Arial Narrow" w:hAnsi="Arial Narrow"/>
          <w:spacing w:val="-3"/>
          <w:position w:val="-1"/>
          <w:sz w:val="20"/>
          <w:szCs w:val="20"/>
        </w:rPr>
        <w:t>f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f</w:t>
      </w:r>
      <w:r>
        <w:rPr>
          <w:rFonts w:cs="Arial Narrow" w:ascii="Arial Narrow" w:hAnsi="Arial Narrow"/>
          <w:spacing w:val="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Leg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ff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t </w:t>
      </w:r>
      <w:hyperlink r:id="rId2">
        <w:r>
          <w:rPr>
            <w:rFonts w:cs="Arial Narrow" w:ascii="Arial Narrow" w:hAnsi="Arial Narrow"/>
            <w:color w:val="0000FF"/>
            <w:spacing w:val="1"/>
            <w:position w:val="-1"/>
            <w:sz w:val="20"/>
            <w:szCs w:val="20"/>
          </w:rPr>
          <w:t>l</w:t>
        </w:r>
        <w:r>
          <w:rPr>
            <w:rFonts w:cs="Arial Narrow" w:ascii="Arial Narrow" w:hAnsi="Arial Narrow"/>
            <w:color w:val="0000FF"/>
            <w:spacing w:val="-1"/>
            <w:position w:val="-1"/>
            <w:sz w:val="20"/>
            <w:szCs w:val="20"/>
          </w:rPr>
          <w:t>eg</w:t>
        </w:r>
        <w:r>
          <w:rPr>
            <w:rFonts w:cs="Arial Narrow" w:ascii="Arial Narrow" w:hAnsi="Arial Narrow"/>
            <w:color w:val="0000FF"/>
            <w:spacing w:val="-5"/>
            <w:position w:val="-1"/>
            <w:sz w:val="20"/>
            <w:szCs w:val="20"/>
          </w:rPr>
          <w:t>a</w:t>
        </w:r>
        <w:r>
          <w:rPr>
            <w:rFonts w:cs="Arial Narrow" w:ascii="Arial Narrow" w:hAnsi="Arial Narrow"/>
            <w:color w:val="0000FF"/>
            <w:spacing w:val="2"/>
            <w:position w:val="-1"/>
            <w:sz w:val="20"/>
            <w:szCs w:val="20"/>
          </w:rPr>
          <w:t>l</w:t>
        </w:r>
        <w:r>
          <w:rPr>
            <w:rFonts w:cs="Arial Narrow" w:ascii="Arial Narrow" w:hAnsi="Arial Narrow"/>
            <w:color w:val="0000FF"/>
            <w:position w:val="-1"/>
            <w:sz w:val="20"/>
            <w:szCs w:val="20"/>
          </w:rPr>
          <w:t>@</w:t>
        </w:r>
        <w:r>
          <w:rPr>
            <w:rFonts w:cs="Arial Narrow" w:ascii="Arial Narrow" w:hAnsi="Arial Narrow"/>
            <w:color w:val="0000FF"/>
            <w:spacing w:val="-1"/>
            <w:position w:val="-1"/>
            <w:sz w:val="20"/>
            <w:szCs w:val="20"/>
          </w:rPr>
          <w:t>va</w:t>
        </w:r>
        <w:r>
          <w:rPr>
            <w:rFonts w:cs="Arial Narrow" w:ascii="Arial Narrow" w:hAnsi="Arial Narrow"/>
            <w:color w:val="0000FF"/>
            <w:spacing w:val="1"/>
            <w:position w:val="-1"/>
            <w:sz w:val="20"/>
            <w:szCs w:val="20"/>
          </w:rPr>
          <w:t>l</w:t>
        </w:r>
        <w:r>
          <w:rPr>
            <w:rFonts w:cs="Arial Narrow" w:ascii="Arial Narrow" w:hAnsi="Arial Narrow"/>
            <w:color w:val="0000FF"/>
            <w:spacing w:val="-1"/>
            <w:position w:val="-1"/>
            <w:sz w:val="20"/>
            <w:szCs w:val="20"/>
          </w:rPr>
          <w:t>do</w:t>
        </w:r>
        <w:r>
          <w:rPr>
            <w:rFonts w:cs="Arial Narrow" w:ascii="Arial Narrow" w:hAnsi="Arial Narrow"/>
            <w:color w:val="0000FF"/>
            <w:spacing w:val="-6"/>
            <w:position w:val="-1"/>
            <w:sz w:val="20"/>
            <w:szCs w:val="20"/>
          </w:rPr>
          <w:t>s</w:t>
        </w:r>
        <w:r>
          <w:rPr>
            <w:rFonts w:cs="Arial Narrow" w:ascii="Arial Narrow" w:hAnsi="Arial Narrow"/>
            <w:color w:val="0000FF"/>
            <w:spacing w:val="2"/>
            <w:position w:val="-1"/>
            <w:sz w:val="20"/>
            <w:szCs w:val="20"/>
          </w:rPr>
          <w:t>t</w:t>
        </w:r>
        <w:r>
          <w:rPr>
            <w:rFonts w:cs="Arial Narrow" w:ascii="Arial Narrow" w:hAnsi="Arial Narrow"/>
            <w:color w:val="0000FF"/>
            <w:spacing w:val="-1"/>
            <w:position w:val="-1"/>
            <w:sz w:val="20"/>
            <w:szCs w:val="20"/>
          </w:rPr>
          <w:t>a</w:t>
        </w:r>
        <w:r>
          <w:rPr>
            <w:rFonts w:cs="Arial Narrow" w:ascii="Arial Narrow" w:hAnsi="Arial Narrow"/>
            <w:color w:val="0000FF"/>
            <w:spacing w:val="2"/>
            <w:position w:val="-1"/>
            <w:sz w:val="20"/>
            <w:szCs w:val="20"/>
          </w:rPr>
          <w:t>.</w:t>
        </w:r>
        <w:r>
          <w:rPr>
            <w:rFonts w:cs="Arial Narrow" w:ascii="Arial Narrow" w:hAnsi="Arial Narrow"/>
            <w:color w:val="0000FF"/>
            <w:spacing w:val="-1"/>
            <w:position w:val="-1"/>
            <w:sz w:val="20"/>
            <w:szCs w:val="20"/>
          </w:rPr>
          <w:t>e</w:t>
        </w:r>
        <w:r>
          <w:rPr>
            <w:rFonts w:cs="Arial Narrow" w:ascii="Arial Narrow" w:hAnsi="Arial Narrow"/>
            <w:color w:val="0000FF"/>
            <w:spacing w:val="-5"/>
            <w:position w:val="-1"/>
            <w:sz w:val="20"/>
            <w:szCs w:val="20"/>
          </w:rPr>
          <w:t>d</w:t>
        </w:r>
        <w:r>
          <w:rPr>
            <w:rFonts w:cs="Arial Narrow" w:ascii="Arial Narrow" w:hAnsi="Arial Narrow"/>
            <w:color w:val="0000FF"/>
            <w:spacing w:val="1"/>
            <w:position w:val="-1"/>
            <w:sz w:val="20"/>
            <w:szCs w:val="20"/>
          </w:rPr>
          <w:t>u</w:t>
        </w:r>
        <w:r>
          <w:rPr>
            <w:rFonts w:cs="Arial Narrow" w:ascii="Arial Narrow" w:hAnsi="Arial Narrow"/>
            <w:color w:val="000000"/>
            <w:position w:val="-1"/>
            <w:sz w:val="20"/>
            <w:szCs w:val="20"/>
          </w:rPr>
          <w:t>.</w:t>
        </w:r>
      </w:hyperlink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bidi w:val="0"/>
        <w:spacing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: 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bidi w:val="0"/>
        <w:spacing w:lineRule="exact" w:line="225" w:before="0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Ag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e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0"/>
          <w:szCs w:val="20"/>
        </w:rPr>
        <w:t>w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 xml:space="preserve">h:  </w:t>
      </w:r>
      <w:r>
        <w:rPr>
          <w:rFonts w:cs="Arial Narrow" w:ascii="Arial Narrow" w:hAnsi="Arial Narrow"/>
          <w:b/>
          <w:bCs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940" w:leader="none"/>
          <w:tab w:val="left" w:pos="6600" w:leader="none"/>
          <w:tab w:val="left" w:pos="11000" w:leader="none"/>
        </w:tabs>
        <w:bidi w:val="0"/>
        <w:spacing w:lineRule="exact" w:line="225"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t 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:</w:t>
        <w:tab/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ab/>
        <w:t>A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940" w:leader="none"/>
          <w:tab w:val="left" w:pos="6300" w:leader="none"/>
          <w:tab w:val="left" w:pos="11000" w:leader="none"/>
        </w:tabs>
        <w:bidi w:val="0"/>
        <w:spacing w:lineRule="exact" w:line="225"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ve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:</w:t>
        <w:tab/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ab/>
        <w:t>D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t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11000" w:leader="none"/>
        </w:tabs>
        <w:bidi w:val="0"/>
        <w:spacing w:lineRule="exact" w:line="225"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t T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:</w:t>
        <w:tab/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00" w:right="211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co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c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g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v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o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duc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v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gn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se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.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c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g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o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gn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) w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on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h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n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b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on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37" w:before="38" w:after="0"/>
        <w:ind w:left="100" w:right="316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AT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:  </w:t>
      </w:r>
      <w:r>
        <w:rPr>
          <w:rFonts w:cs="Arial Narrow" w:ascii="Arial Narrow" w:hAnsi="Arial Narrow"/>
          <w:color w:val="000000"/>
          <w:sz w:val="20"/>
          <w:szCs w:val="20"/>
        </w:rPr>
        <w:t>By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g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t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t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o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/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g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ecess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ep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a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ep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e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o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c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/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g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7180" w:leader="none"/>
          <w:tab w:val="left" w:pos="10120" w:leader="none"/>
        </w:tabs>
        <w:bidi w:val="0"/>
        <w:spacing w:lineRule="exact" w:line="202" w:before="0" w:after="0"/>
        <w:ind w:left="67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-124460</wp:posOffset>
                </wp:positionV>
                <wp:extent cx="700151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540</wp:posOffset>
                </wp:positionH>
                <wp:positionV relativeFrom="paragraph">
                  <wp:posOffset>305435</wp:posOffset>
                </wp:positionV>
                <wp:extent cx="7017385" cy="4351020"/>
                <wp:effectExtent l="4445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4350960"/>
                          <a:chOff x="0" y="0"/>
                          <a:chExt cx="7017480" cy="4350960"/>
                        </a:xfrm>
                      </wpg:grpSpPr>
                      <wps:wsp>
                        <wps:cNvSpPr/>
                        <wps:spPr>
                          <a:xfrm>
                            <a:off x="9360" y="2520"/>
                            <a:ext cx="63360" cy="249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520"/>
                            <a:ext cx="69840" cy="249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20"/>
                            <a:ext cx="118872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6560"/>
                            <a:ext cx="1188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520"/>
                            <a:ext cx="217116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6560"/>
                            <a:ext cx="666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06560"/>
                            <a:ext cx="6984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6560"/>
                            <a:ext cx="20340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52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208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8208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8208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520"/>
                            <a:ext cx="223200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208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8208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82080"/>
                            <a:ext cx="2091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52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8208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8208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208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520"/>
                            <a:ext cx="9208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8208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82080"/>
                            <a:ext cx="6408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82080"/>
                            <a:ext cx="78948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433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2520"/>
                            <a:ext cx="12600" cy="433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9200"/>
                            <a:ext cx="6336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59200"/>
                            <a:ext cx="6984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9200"/>
                            <a:ext cx="118872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59200"/>
                            <a:ext cx="666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9200"/>
                            <a:ext cx="6984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59200"/>
                            <a:ext cx="20340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59200"/>
                            <a:ext cx="666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59200"/>
                            <a:ext cx="666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59200"/>
                            <a:ext cx="6984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59200"/>
                            <a:ext cx="6984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59200"/>
                            <a:ext cx="20916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59200"/>
                            <a:ext cx="666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259200"/>
                            <a:ext cx="6984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59200"/>
                            <a:ext cx="666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259200"/>
                            <a:ext cx="6408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259200"/>
                            <a:ext cx="78948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5960"/>
                            <a:ext cx="132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5596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55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5596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5596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5596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2496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62496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2496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0520"/>
                            <a:ext cx="63360" cy="250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40520"/>
                            <a:ext cx="69840" cy="250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40520"/>
                            <a:ext cx="118872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43840"/>
                            <a:ext cx="1188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40520"/>
                            <a:ext cx="217116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43840"/>
                            <a:ext cx="666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843840"/>
                            <a:ext cx="6984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43840"/>
                            <a:ext cx="20340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74052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1972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81972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8197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740520"/>
                            <a:ext cx="223200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19720"/>
                            <a:ext cx="698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819720"/>
                            <a:ext cx="698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819720"/>
                            <a:ext cx="2091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4052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81972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819720"/>
                            <a:ext cx="698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197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740520"/>
                            <a:ext cx="9208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81972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819720"/>
                            <a:ext cx="6408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819720"/>
                            <a:ext cx="78948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6840"/>
                            <a:ext cx="6336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996840"/>
                            <a:ext cx="6408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96840"/>
                            <a:ext cx="685980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3600"/>
                            <a:ext cx="132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99360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9936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99360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9936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99360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6836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36836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36836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4636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74636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74636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72000"/>
                            <a:ext cx="63360" cy="249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72000"/>
                            <a:ext cx="69840" cy="249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72000"/>
                            <a:ext cx="1188720" cy="102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75320"/>
                            <a:ext cx="1188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872000"/>
                            <a:ext cx="217116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975320"/>
                            <a:ext cx="666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975320"/>
                            <a:ext cx="6984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75320"/>
                            <a:ext cx="20340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87200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95120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95120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9512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872000"/>
                            <a:ext cx="223200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95120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195120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951200"/>
                            <a:ext cx="2091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87200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95120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195120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19512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872000"/>
                            <a:ext cx="9208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95120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951200"/>
                            <a:ext cx="6408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951200"/>
                            <a:ext cx="78948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27960"/>
                            <a:ext cx="6336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2127960"/>
                            <a:ext cx="6408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27960"/>
                            <a:ext cx="685980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4720"/>
                            <a:ext cx="132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12472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24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12472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12472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12472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3520"/>
                            <a:ext cx="63360" cy="35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2243520"/>
                            <a:ext cx="64080" cy="35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44240"/>
                            <a:ext cx="6859800" cy="100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44320"/>
                            <a:ext cx="68598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7716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90480"/>
                            <a:ext cx="685980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93800"/>
                            <a:ext cx="63360" cy="262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593800"/>
                            <a:ext cx="69840" cy="262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94520"/>
                            <a:ext cx="118872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10080"/>
                            <a:ext cx="1188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593800"/>
                            <a:ext cx="2171160" cy="115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710080"/>
                            <a:ext cx="666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710080"/>
                            <a:ext cx="6984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10080"/>
                            <a:ext cx="20340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593800"/>
                            <a:ext cx="170280" cy="90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68524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68524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6852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593800"/>
                            <a:ext cx="2232000" cy="90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685240"/>
                            <a:ext cx="698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685240"/>
                            <a:ext cx="698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685240"/>
                            <a:ext cx="2091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593800"/>
                            <a:ext cx="170280" cy="90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68524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2685240"/>
                            <a:ext cx="698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6852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593800"/>
                            <a:ext cx="920880" cy="90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685240"/>
                            <a:ext cx="6660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2685240"/>
                            <a:ext cx="6408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2685240"/>
                            <a:ext cx="78948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62720"/>
                            <a:ext cx="63360" cy="252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2862720"/>
                            <a:ext cx="64080" cy="252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62720"/>
                            <a:ext cx="68598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09240"/>
                            <a:ext cx="6859800" cy="10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59480"/>
                            <a:ext cx="132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85948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8594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85948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85948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85948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832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37500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337500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90560"/>
                            <a:ext cx="63360" cy="249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90560"/>
                            <a:ext cx="69840" cy="249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90560"/>
                            <a:ext cx="118872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94240"/>
                            <a:ext cx="1188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490560"/>
                            <a:ext cx="217116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594240"/>
                            <a:ext cx="666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594240"/>
                            <a:ext cx="6984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594240"/>
                            <a:ext cx="203400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49056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57012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57012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701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490560"/>
                            <a:ext cx="223200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57012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57012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3570120"/>
                            <a:ext cx="2091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490560"/>
                            <a:ext cx="1702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57012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3570120"/>
                            <a:ext cx="6984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357012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3490560"/>
                            <a:ext cx="920880" cy="7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3570120"/>
                            <a:ext cx="6660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570120"/>
                            <a:ext cx="6408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3570120"/>
                            <a:ext cx="789480" cy="170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732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46520"/>
                            <a:ext cx="6336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746520"/>
                            <a:ext cx="6984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46520"/>
                            <a:ext cx="118872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746520"/>
                            <a:ext cx="6660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746520"/>
                            <a:ext cx="6984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746520"/>
                            <a:ext cx="203400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46520"/>
                            <a:ext cx="6660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746520"/>
                            <a:ext cx="6660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746520"/>
                            <a:ext cx="6984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746520"/>
                            <a:ext cx="6984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3746520"/>
                            <a:ext cx="209160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746520"/>
                            <a:ext cx="6660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3746520"/>
                            <a:ext cx="6984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3746520"/>
                            <a:ext cx="6660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746520"/>
                            <a:ext cx="6408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3746520"/>
                            <a:ext cx="789480" cy="10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43280"/>
                            <a:ext cx="132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74328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432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74328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74328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374328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040"/>
                            <a:ext cx="3503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85704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385704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113000"/>
                            <a:ext cx="217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11300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4113000"/>
                            <a:ext cx="9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360"/>
                            <a:ext cx="700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2pt;margin-top:24.05pt;width:552.55pt;height:342.6pt" coordorigin="604,481" coordsize="11051,6852">
                <v:rect id="shape_0" fillcolor="#e4e4e4" stroked="f" o:allowincell="f" style="position:absolute;left:619;top:485;width:99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592;top:485;width:109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485;width:1871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649;width:18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485;width:3418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649;width:10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012;top:649;width:10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809;top:649;width:32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485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610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285;top:610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485;width:3514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610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795;top:610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501;top:610;width:329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485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610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064;top:610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485;width:1449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610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610;width:10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280;top:610;width:124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889;width:99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592;top:889;width:109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889;width:1871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889;width:104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012;top:889;width:109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809;top:889;width:3202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889;width:104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285;top:889;width:104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889;width:109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795;top:889;width:109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501;top:889;width:3293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889;width:104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064;top:889;width:109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889;width:104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889;width:100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280;top:889;width:1242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1647;width:99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592;top:1647;width:109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1647;width:1871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1810;width:18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1647;width:3418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1810;width:10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012;top:1810;width:10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809;top:1810;width:32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1647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1772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285;top:1772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1647;width:3514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1772;width:10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795;top:1772;width:10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501;top:1772;width:3293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1647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1772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064;top:1772;width:10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1647;width:1449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1772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1772;width:100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280;top:1772;width:1242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2051;width:99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2051;width:100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2051;width:10802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3429;width:99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592;top:3429;width:109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3429;width:1871;height: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3591;width:18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3429;width:3418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3591;width:10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012;top:3591;width:10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809;top:3591;width:32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3429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3554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285;top:3554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3429;width:3514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3554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795;top:3554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501;top:3554;width:329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3429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3554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064;top:3554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3429;width:1449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3554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3554;width:10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280;top:3554;width:124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3832;width:99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3832;width:100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3832;width:10802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4014;width:99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4014;width:100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4015;width:10802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4173;width:108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4403;width:10802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4565;width:99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592;top:4565;width:109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4567;width:187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4749;width:18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4565;width:3418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4749;width:10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012;top:4749;width:10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809;top:4749;width:32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4565;width:267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4709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285;top:4709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4565;width:3514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4709;width:10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795;top:4709;width:10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501;top:4709;width:3293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4565;width:267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4709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064;top:4709;width:10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4565;width:1449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4709;width:10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4709;width:100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280;top:4709;width:1242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4989;width:99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4989;width:100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4989;width:108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5220;width:10802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5978;width:99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592;top:5978;width:109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5978;width:1871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6141;width:187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5978;width:3418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6141;width:10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012;top:6141;width:10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809;top:6141;width:32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5978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6103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285;top:6103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5978;width:3514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6103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795;top:6103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501;top:6103;width:329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5978;width:26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6103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064;top:6103;width:1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5978;width:1449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6103;width:1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6103;width:10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280;top:6103;width:124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9;top:6381;width:9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592;top:6381;width:10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720;top:6381;width:1871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703;top:6381;width:104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012;top:6381;width:10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2809;top:6381;width:3202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122;top:6381;width:104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285;top:6381;width:104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391;top:6381;width:10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795;top:6381;width:10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6501;top:6381;width:3293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9906;top:6381;width:104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064;top:6381;width:10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174;top:6381;width:104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1524;top:6381;width:100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280;top:6381;width:1242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>pp</w:t>
      </w:r>
      <w:r>
        <w:rPr>
          <w:rFonts w:cs="Arial Narrow" w:ascii="Arial Narrow" w:hAnsi="Arial Narrow"/>
          <w:b/>
          <w:bCs/>
          <w:color w:val="000000"/>
          <w:spacing w:val="4"/>
          <w:position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b/>
          <w:bCs/>
          <w:color w:val="000000"/>
          <w:spacing w:val="-5"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18"/>
          <w:szCs w:val="18"/>
          <w:u w:val="single"/>
        </w:rPr>
        <w:t>v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spacing w:val="-34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ab/>
      </w:r>
      <w:r>
        <w:rPr>
          <w:rFonts w:cs="Arial Narrow" w:ascii="Arial Narrow" w:hAnsi="Arial Narrow"/>
          <w:b/>
          <w:bCs/>
          <w:color w:val="000000"/>
          <w:spacing w:val="-4"/>
          <w:position w:val="-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color w:val="000000"/>
          <w:spacing w:val="4"/>
          <w:position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18"/>
          <w:szCs w:val="18"/>
          <w:u w:val="single"/>
        </w:rPr>
        <w:t>te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>d</w:t>
      </w:r>
      <w:r>
        <w:rPr>
          <w:rFonts w:cs="Arial Narrow" w:ascii="Arial Narrow" w:hAnsi="Arial Narrow"/>
          <w:b/>
          <w:bCs/>
          <w:color w:val="000000"/>
          <w:spacing w:val="3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18"/>
          <w:szCs w:val="18"/>
          <w:u w:val="single"/>
        </w:rPr>
        <w:t>N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pacing w:val="-37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ab/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  <w:u w:val="single"/>
        </w:rPr>
        <w:t>Si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>gn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18"/>
          <w:szCs w:val="18"/>
          <w:u w:val="single"/>
        </w:rPr>
        <w:t>at</w:t>
      </w:r>
      <w:r>
        <w:rPr>
          <w:rFonts w:cs="Arial Narrow" w:ascii="Arial Narrow" w:hAnsi="Arial Narrow"/>
          <w:b/>
          <w:bCs/>
          <w:color w:val="000000"/>
          <w:spacing w:val="-5"/>
          <w:position w:val="-1"/>
          <w:sz w:val="18"/>
          <w:szCs w:val="18"/>
          <w:u w:val="single"/>
        </w:rPr>
        <w:t>u</w:t>
      </w:r>
      <w:r>
        <w:rPr>
          <w:rFonts w:cs="Arial Narrow" w:ascii="Arial Narrow" w:hAnsi="Arial Narrow"/>
          <w:b/>
          <w:bCs/>
          <w:color w:val="000000"/>
          <w:spacing w:val="4"/>
          <w:position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pacing w:val="-34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ab/>
      </w:r>
      <w:r>
        <w:rPr>
          <w:rFonts w:cs="Arial Narrow" w:ascii="Arial Narrow" w:hAnsi="Arial Narrow"/>
          <w:b/>
          <w:bCs/>
          <w:color w:val="000000"/>
          <w:spacing w:val="-2"/>
          <w:w w:val="101"/>
          <w:position w:val="-1"/>
          <w:sz w:val="18"/>
          <w:szCs w:val="18"/>
          <w:u w:val="single"/>
        </w:rPr>
        <w:t>Dat</w:t>
      </w:r>
      <w:r>
        <w:rPr>
          <w:rFonts w:cs="Arial Narrow" w:ascii="Arial Narrow" w:hAnsi="Arial Narrow"/>
          <w:b/>
          <w:bCs/>
          <w:color w:val="000000"/>
          <w:w w:val="101"/>
          <w:position w:val="-1"/>
          <w:sz w:val="18"/>
          <w:szCs w:val="18"/>
          <w:u w:val="single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pacing w:val="-4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a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P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r</w:t>
      </w:r>
    </w:p>
    <w:p>
      <w:pPr>
        <w:pStyle w:val="Normal"/>
        <w:widowControl w:val="false"/>
        <w:bidi w:val="0"/>
        <w:spacing w:before="9" w:after="0"/>
        <w:ind w:left="100" w:right="-20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z w:val="16"/>
          <w:szCs w:val="16"/>
        </w:rPr>
        <w:t>eq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ired</w:t>
      </w:r>
      <w:r>
        <w:rPr>
          <w:rFonts w:cs="Arial Narrow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z w:val="16"/>
          <w:szCs w:val="16"/>
        </w:rPr>
        <w:t>or gran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s and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po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ored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progr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ms</w:t>
      </w:r>
      <w:r>
        <w:rPr>
          <w:rFonts w:cs="Arial Narrow" w:ascii="Arial Narrow" w:hAnsi="Arial Narrow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bidi w:val="0"/>
        <w:spacing w:before="9" w:after="0"/>
        <w:ind w:left="100" w:right="-20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z w:val="16"/>
          <w:szCs w:val="16"/>
        </w:rPr>
        <w:t>eq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ired</w:t>
      </w:r>
      <w:r>
        <w:rPr>
          <w:rFonts w:cs="Arial Narrow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r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h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pu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z w:val="16"/>
          <w:szCs w:val="16"/>
        </w:rPr>
        <w:t>h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f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go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ds or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e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n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gy</w:t>
      </w:r>
    </w:p>
    <w:p>
      <w:pPr>
        <w:pStyle w:val="Normal"/>
        <w:widowControl w:val="false"/>
        <w:bidi w:val="0"/>
        <w:spacing w:before="10" w:after="0"/>
        <w:ind w:left="100" w:right="-20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z w:val="16"/>
          <w:szCs w:val="16"/>
        </w:rPr>
        <w:t>eq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ired</w:t>
      </w:r>
      <w:r>
        <w:rPr>
          <w:rFonts w:cs="Arial Narrow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r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r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t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rel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ing</w:t>
      </w:r>
      <w:r>
        <w:rPr>
          <w:rFonts w:cs="Arial Narrow" w:ascii="Arial Narrow" w:hAnsi="Arial Narrow"/>
          <w:color w:val="000000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w</w:t>
      </w:r>
      <w:r>
        <w:rPr>
          <w:rFonts w:cs="Arial Narrow" w:ascii="Arial Narrow" w:hAnsi="Arial Narrow"/>
          <w:color w:val="000000"/>
          <w:sz w:val="16"/>
          <w:szCs w:val="16"/>
        </w:rPr>
        <w:t>ar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bidi w:val="0"/>
        <w:spacing w:before="9" w:after="0"/>
        <w:ind w:left="100" w:right="-20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z w:val="16"/>
          <w:szCs w:val="16"/>
        </w:rPr>
        <w:t>el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z w:val="16"/>
          <w:szCs w:val="16"/>
        </w:rPr>
        <w:t>ant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VP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b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ed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n d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z w:val="16"/>
          <w:szCs w:val="16"/>
        </w:rPr>
        <w:t>a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m</w:t>
      </w:r>
      <w:r>
        <w:rPr>
          <w:rFonts w:cs="Arial Narrow" w:ascii="Arial Narrow" w:hAnsi="Arial Narrow"/>
          <w:color w:val="000000"/>
          <w:sz w:val="16"/>
          <w:szCs w:val="16"/>
        </w:rPr>
        <w:t>ent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/</w:t>
      </w:r>
      <w:r>
        <w:rPr>
          <w:rFonts w:cs="Arial Narrow" w:ascii="Arial Narrow" w:hAnsi="Arial Narrow"/>
          <w:color w:val="000000"/>
          <w:sz w:val="16"/>
          <w:szCs w:val="16"/>
        </w:rPr>
        <w:t>or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ub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j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t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sz w:val="16"/>
          <w:szCs w:val="16"/>
        </w:rPr>
        <w:t>e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25" w:before="0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Arial Narrow" w:ascii="Arial Narrow" w:hAnsi="Arial Narrow"/>
          <w:color w:val="000000"/>
          <w:spacing w:val="2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z w:val="16"/>
          <w:szCs w:val="16"/>
        </w:rPr>
        <w:t>o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A</w:t>
      </w: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b/>
          <w:color w:val="000000"/>
          <w:sz w:val="16"/>
          <w:szCs w:val="16"/>
        </w:rPr>
        <w:t>ad</w:t>
      </w:r>
      <w:r>
        <w:rPr>
          <w:rFonts w:cs="Arial Narrow" w:ascii="Arial Narrow" w:hAnsi="Arial Narrow"/>
          <w:b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  <w:t>m</w:t>
      </w:r>
      <w:r>
        <w:rPr>
          <w:rFonts w:cs="Arial Narrow" w:ascii="Arial Narrow" w:hAnsi="Arial Narrow"/>
          <w:b/>
          <w:color w:val="000000"/>
          <w:sz w:val="16"/>
          <w:szCs w:val="16"/>
        </w:rPr>
        <w:t>ic</w:t>
      </w:r>
      <w:r>
        <w:rPr>
          <w:rFonts w:cs="Arial Narrow" w:ascii="Arial Narrow" w:hAnsi="Arial Narrow"/>
          <w:b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  <w:t>M</w:t>
      </w:r>
      <w:r>
        <w:rPr>
          <w:rFonts w:cs="Arial Narrow" w:ascii="Arial Narrow" w:hAnsi="Arial Narrow"/>
          <w:b/>
          <w:color w:val="000000"/>
          <w:sz w:val="16"/>
          <w:szCs w:val="16"/>
        </w:rPr>
        <w:t>a</w:t>
      </w:r>
      <w:r>
        <w:rPr>
          <w:rFonts w:cs="Arial Narrow" w:ascii="Arial Narrow" w:hAnsi="Arial Narrow"/>
          <w:b/>
          <w:color w:val="000000"/>
          <w:spacing w:val="-3"/>
          <w:sz w:val="16"/>
          <w:szCs w:val="16"/>
        </w:rPr>
        <w:t>t</w:t>
      </w: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b/>
          <w:color w:val="000000"/>
          <w:sz w:val="16"/>
          <w:szCs w:val="16"/>
        </w:rPr>
        <w:t>ers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5" w:before="10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0"/>
          <w:szCs w:val="20"/>
        </w:rPr>
        <w:t>w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500" w:leader="none"/>
        </w:tabs>
        <w:bidi w:val="0"/>
        <w:spacing w:lineRule="exact" w:line="226" w:before="36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ff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s</w:t>
        <w:tab/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. Lee Davis, Chief Legal Affairs Officer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gn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gn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00" w:right="-2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bidi w:val="0"/>
        <w:spacing w:before="9" w:after="0"/>
        <w:ind w:left="100" w:right="-20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z w:val="16"/>
          <w:szCs w:val="16"/>
        </w:rPr>
        <w:t>eq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ired</w:t>
      </w:r>
      <w:r>
        <w:rPr>
          <w:rFonts w:cs="Arial Narrow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f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ig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ure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u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hori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ha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no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b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eg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ed)*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26" w:before="0" w:after="0"/>
        <w:ind w:left="100" w:right="415" w:hanging="0"/>
        <w:rPr/>
      </w:pP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*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ye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v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w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 C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 S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g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6" w:after="0"/>
        <w:ind w:left="0" w:right="200" w:hanging="0"/>
        <w:jc w:val="right"/>
        <w:rPr/>
      </w:pPr>
      <w:r>
        <w:rPr>
          <w:rFonts w:cs="Calibri"/>
          <w:color w:val="000000"/>
          <w:spacing w:val="-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2"/>
          <w:sz w:val="16"/>
          <w:szCs w:val="16"/>
        </w:rPr>
        <w:t>D</w:t>
      </w:r>
      <w:r>
        <w:rPr>
          <w:rFonts w:cs="Calibri"/>
          <w:color w:val="000000"/>
          <w:spacing w:val="4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9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w w:val="98"/>
          <w:sz w:val="16"/>
          <w:szCs w:val="16"/>
        </w:rPr>
        <w:t>2017.11.30</w:t>
      </w:r>
    </w:p>
    <w:sectPr>
      <w:type w:val="nextPage"/>
      <w:pgSz w:w="12240" w:h="15840"/>
      <w:pgMar w:left="620" w:right="5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valdost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9:00Z</dcterms:created>
  <dc:creator>Matthew R Wall</dc:creator>
  <dc:description/>
  <dc:language>en-US</dc:language>
  <cp:lastModifiedBy/>
  <dcterms:modified xsi:type="dcterms:W3CDTF">2017-11-3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hol L Davis</vt:lpwstr>
  </property>
</Properties>
</file>