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6396355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SHARED SICK LEAVE POOL MEMBERSHIP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Enrollment Onl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  <w:t>Name of Donor (Print) ____________________</w:t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  <w:t>Employee ID #  _________________________</w:t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  <w:t>FTE (1.0, .75, .50) ________________________</w:t>
      </w:r>
    </w:p>
    <w:p>
      <w:pPr>
        <w:pStyle w:val="Default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partment and P.O. Box 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mail 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hone # 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wish to donate _________ hours of sick leave (8 hour minimum and 40 hour maximum, in 8 hour increments) to be used as part of the Shared Leave Pool Program. This is a one time donation made during the open enrollment period to be effective for January 1, 200__ through December 31, 200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 employee who donates leave must retain a combined total of 40 hours of leave in his/her own annual and sick leave accounts (pro-rated for part-time employees). For example, if you are a half-time employee (.50 for staff or .38 for faculty), a combined total of 20 hours annual or sick leave must be retaine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agree that my donation is strictly voluntary. I agree that the transfer hours have already been accrued. I agree that after my leave donation has been charged against my balance, it is irrevocable and </w:t>
      </w:r>
      <w:r>
        <w:rPr>
          <w:b/>
          <w:bCs/>
          <w:sz w:val="20"/>
          <w:szCs w:val="20"/>
          <w:u w:val="single"/>
        </w:rPr>
        <w:t>cannot be withdrawn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gnature of Donor Da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94030</wp:posOffset>
                </wp:positionV>
                <wp:extent cx="6277610" cy="146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 USE BY THE SHARED LEAVE CERTIFICATION COMMITTE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nsfer approved ____________ Transfer not approved </w:t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is to advise you that your request to donate sick leave time cannot be accepted due to the following reason(s): </w:t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 _________________ </w:t>
                            </w:r>
                          </w:p>
                          <w:p>
                            <w:pPr>
                              <w:pStyle w:val="Default"/>
                              <w:ind w:left="140" w:righ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ature of Authorizing Official 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15.5pt;mso-wrap-distance-left:9pt;mso-wrap-distance-right:9pt;mso-wrap-distance-top:0pt;mso-wrap-distance-bottom:0pt;margin-top:38.9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OR USE BY THE SHARED LEAVE CERTIFICATION COMMITTEE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>
                          <w:sz w:val="20"/>
                          <w:szCs w:val="20"/>
                        </w:rPr>
                        <w:t xml:space="preserve">Transfer approved ____________ Transfer not approved </w:t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is is to advise you that your request to donate sick leave time cannot be accepted due to the following reason(s): </w:t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Default"/>
                        <w:ind w:left="140" w:right="1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______ _________________ </w:t>
                      </w:r>
                    </w:p>
                    <w:p>
                      <w:pPr>
                        <w:pStyle w:val="Default"/>
                        <w:ind w:left="140" w:right="1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nature of Authorizing Official 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 10/18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262745</wp:posOffset>
          </wp:positionV>
          <wp:extent cx="640080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LH_Template_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5:00Z</dcterms:created>
  <dc:creator>information technology</dc:creator>
  <dc:description/>
  <cp:keywords/>
  <dc:language>en-US</dc:language>
  <cp:lastModifiedBy>test</cp:lastModifiedBy>
  <cp:lastPrinted>2006-11-20T16:14:00Z</cp:lastPrinted>
  <dcterms:modified xsi:type="dcterms:W3CDTF">2007-10-18T18:44:00Z</dcterms:modified>
  <cp:revision>5</cp:revision>
  <dc:subject/>
  <dc:title>Avon Denson</dc:title>
</cp:coreProperties>
</file>