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szCs w:val="22"/>
        </w:rPr>
      </w:pPr>
      <w:r>
        <w:rPr>
          <w:rFonts w:cs="Garamond" w:ascii="Garamond" w:hAnsi="Garamond"/>
          <w:b/>
          <w:szCs w:val="22"/>
        </w:rPr>
        <w:t>MINUTES FOR ASIA COUNCIL MEETING</w:t>
      </w:r>
    </w:p>
    <w:p>
      <w:pPr>
        <w:pStyle w:val="Normal"/>
        <w:autoSpaceDE w:val="false"/>
        <w:rPr>
          <w:rFonts w:ascii="Garamond" w:hAnsi="Garamond" w:cs="Garamond"/>
          <w:szCs w:val="22"/>
        </w:rPr>
      </w:pPr>
      <w:r>
        <w:rPr>
          <w:rFonts w:cs="Garamond" w:ascii="Garamond" w:hAnsi="Garamond"/>
          <w:szCs w:val="22"/>
        </w:rPr>
        <w:t>SEPTEMBER 15, 2006</w:t>
      </w:r>
    </w:p>
    <w:p>
      <w:pPr>
        <w:pStyle w:val="Normal"/>
        <w:autoSpaceDE w:val="false"/>
        <w:rPr>
          <w:rFonts w:ascii="Garamond" w:hAnsi="Garamond" w:cs="Garamond"/>
          <w:szCs w:val="22"/>
        </w:rPr>
      </w:pPr>
      <w:r>
        <w:rPr>
          <w:rFonts w:cs="Garamond" w:ascii="Garamond" w:hAnsi="Garamond"/>
          <w:szCs w:val="22"/>
        </w:rPr>
        <w:t>Macon State Colleg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
          <w:b/>
          <w:szCs w:val="22"/>
        </w:rPr>
      </w:pPr>
      <w:r>
        <w:rPr>
          <w:rFonts w:cs="Garamond" w:ascii="Garamond" w:hAnsi="Garamond"/>
          <w:b/>
          <w:szCs w:val="22"/>
        </w:rPr>
        <w:t>A. HOUSEKEEPING</w:t>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szCs w:val="22"/>
        </w:rPr>
      </w:pPr>
      <w:r>
        <w:rPr>
          <w:rFonts w:cs="Garamond" w:ascii="Garamond" w:hAnsi="Garamond"/>
          <w:szCs w:val="22"/>
        </w:rPr>
        <w:t>The meeting was called to order by the Council Chair, Dan Paracka (Kennesaw State University) shortly after 1 PM. Also present were Jonathan Leightner (Augusta State University), Tom Preston (Gainesville State College), Tom Howard (Armstrong Atlantic State University), Tracy Provost (Middle Georgia College), Eric Kendrick (Georgia Perimeter College), Tom Dolan (Columbus State University), Wilson Huang (Valdosta State University), Yunsuk Chae (Macon State College), Eric Sun (Macon State College), Wang Bai Ling (Dalian Maritime University, visiting Professor at Kennesaw State University), and Charu Goyle (Board of Regents, Office of International Education).</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he minutes of the March 31, 2006, meeting were approved.</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om Howard was elected secretary of the Council for 2006 – 2008.</w:t>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b/>
          <w:b/>
          <w:szCs w:val="22"/>
        </w:rPr>
      </w:pPr>
      <w:r>
        <w:rPr>
          <w:rFonts w:cs="Garamond" w:ascii="Garamond" w:hAnsi="Garamond"/>
          <w:b/>
          <w:szCs w:val="22"/>
        </w:rPr>
        <w:t>B. UPDATE FROM BOARD OF REGENTS OFFICE OF INTERNATIONAL EDUCATION</w:t>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szCs w:val="22"/>
        </w:rPr>
      </w:pPr>
      <w:r>
        <w:rPr>
          <w:rFonts w:cs="Garamond" w:ascii="Garamond" w:hAnsi="Garamond"/>
          <w:szCs w:val="22"/>
        </w:rPr>
        <w:t>Charu Goyle discussed some recent developments:</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 xml:space="preserve">1) The Office of International Education’s website has been redesigned.  View it at </w:t>
      </w:r>
      <w:hyperlink r:id="rId2">
        <w:r>
          <w:rPr>
            <w:rStyle w:val="InternetLink"/>
            <w:rFonts w:cs="Garamond" w:ascii="Garamond" w:hAnsi="Garamond"/>
            <w:sz w:val="26"/>
          </w:rPr>
          <w:t>http://www.usg.edu/oie/</w:t>
        </w:r>
      </w:hyperlink>
      <w:r>
        <w:rPr>
          <w:rFonts w:cs="Garamond" w:ascii="Garamond" w:hAnsi="Garamond"/>
          <w:color w:val="000000"/>
          <w:sz w:val="26"/>
        </w:rPr>
        <w:t>.</w:t>
      </w:r>
    </w:p>
    <w:p>
      <w:pPr>
        <w:pStyle w:val="Normal"/>
        <w:autoSpaceDE w:val="false"/>
        <w:rPr>
          <w:rFonts w:ascii="Garamond" w:hAnsi="Garamond" w:cs="Garamond"/>
          <w:color w:val="000000"/>
          <w:sz w:val="26"/>
        </w:rPr>
      </w:pPr>
      <w:r>
        <w:rPr>
          <w:rFonts w:cs="Garamond" w:ascii="Garamond" w:hAnsi="Garamond"/>
          <w:color w:val="000000"/>
          <w:sz w:val="26"/>
        </w:rPr>
      </w:r>
    </w:p>
    <w:p>
      <w:pPr>
        <w:pStyle w:val="Normal"/>
        <w:autoSpaceDE w:val="false"/>
        <w:rPr>
          <w:rFonts w:ascii="Garamond" w:hAnsi="Garamond" w:cs="Garamond"/>
          <w:szCs w:val="22"/>
        </w:rPr>
      </w:pPr>
      <w:r>
        <w:rPr>
          <w:rFonts w:cs="Garamond" w:ascii="Garamond" w:hAnsi="Garamond"/>
          <w:szCs w:val="22"/>
        </w:rPr>
        <w:t xml:space="preserve">2)  The Office’s on-line catalog of study-abroad programs is being updated. </w:t>
      </w:r>
      <w:r>
        <w:rPr>
          <w:rFonts w:cs="Garamond" w:ascii="Garamond" w:hAnsi="Garamond"/>
          <w:color w:val="000000"/>
        </w:rPr>
        <w:t>http://www.usg.edu/oie/catalog/</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 w:val="16"/>
          <w:szCs w:val="16"/>
        </w:rPr>
      </w:pPr>
      <w:r>
        <w:rPr>
          <w:rFonts w:cs="Garamond" w:ascii="Garamond" w:hAnsi="Garamond"/>
          <w:szCs w:val="22"/>
        </w:rPr>
        <w:t>3)  Rick Sutton, Director of International Programs, recently made a presentation to the Board of Regents (including the new chancellor) on the topi</w:t>
      </w:r>
      <w:r>
        <w:rPr>
          <w:rFonts w:cs="Garamond" w:ascii="Garamond" w:hAnsi="Garamond"/>
        </w:rPr>
        <w:t>c of “Adding Value, International Education and Academic Achievemen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 xml:space="preserve">4)  Attention is directed to the GLOSSARI </w:t>
      </w:r>
      <w:r>
        <w:rPr>
          <w:rFonts w:cs="Garamond" w:ascii="Garamond" w:hAnsi="Garamond"/>
          <w:color w:val="000000"/>
        </w:rPr>
        <w:t xml:space="preserve">(Research on Study Abroad Learning Outcomes) </w:t>
      </w:r>
      <w:r>
        <w:rPr>
          <w:rFonts w:cs="Garamond" w:ascii="Garamond" w:hAnsi="Garamond"/>
          <w:szCs w:val="22"/>
        </w:rPr>
        <w:t xml:space="preserve">project: </w:t>
      </w:r>
      <w:r>
        <w:rPr>
          <w:rFonts w:cs="Garamond" w:ascii="Garamond" w:hAnsi="Garamond"/>
          <w:color w:val="000000"/>
        </w:rPr>
        <w:t>http://www.usg.edu/oie/facstaff/policies/index.phtml#glossari</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5) The STARS (STudents Abroad with Regents’ Support) program continues, though matching grants will be made through individual USG institutions and not through the Asia Council as in the past.</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6) A Study Abroa</w:t>
      </w:r>
      <w:r>
        <w:rPr>
          <w:rFonts w:cs="Garamond" w:ascii="Garamond" w:hAnsi="Garamond"/>
        </w:rPr>
        <w:t xml:space="preserve">d Business Procedures Manual </w:t>
      </w:r>
      <w:r>
        <w:rPr>
          <w:rFonts w:cs="Garamond" w:ascii="Garamond" w:hAnsi="Garamond"/>
          <w:szCs w:val="22"/>
        </w:rPr>
        <w:t>is being prepared.</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7)  The new chancellor  has made administrative changes at the top of the University System, but these are not expected to have any effects on the regional council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Further discussion on OIE matter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Wilson Huang asked about a rumor that any unused OIE funds from a particular study-abroad program would have to be returned.  Dan Paracka replied that such language had been included in a draft of the new Study Abroad Business Procedures Manual but that feedback from around the system makes it highly unlikely that  this particular requirement will  be included.  Repeating programs will be able to carry over funds from one year to the next, and only programs that have become inactive will have to return unused fund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On September 29 there will be a meeting of the System Council on International Education (SCIE), i.e. regional council chairs and institutional representative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Dan Paracka distributed the “2006 – 2007 Charge to the Council,” an agenda for the academic year now beginning.  He proposed that the last item on the list -- “Build an active participatory membership of campus faculty and staff with interests in and expertise about Asia” --  should be our #1 priority.  There are system campuses that the Asia Council has very little contact with, or has perhaps lost contact with due to retirements etc, although it is very possible that there may be faculty members there with an interest in Asia, and even programs of study abroad or faculty exchange that are uncoordinated with other campuses through the Asia Council.  The challenge  is how to best identify such people and get them to come to Asia Council meetings or at least be in contact with the Council.  We decided it would be a good idea to compile a comprehensive roster of Asia experts on USG campuses as a step towards addressing these problems.  As a kind of pilot project, members of the Council will prepare sample entries on themselves and send then to Dan by October 2.  We will then review this material  and see how it might be scaled up to include the whole system. We hope to do this through the listserv.</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Another item in the Charge is that we should have a representative on each of the three System Council on International Education committees.  After some discussion there were volunteers for all three committees, as follows:</w:t>
      </w:r>
    </w:p>
    <w:p>
      <w:pPr>
        <w:pStyle w:val="Normal"/>
        <w:autoSpaceDE w:val="false"/>
        <w:rPr>
          <w:rFonts w:ascii="Garamond" w:hAnsi="Garamond" w:cs="Garamond"/>
          <w:szCs w:val="22"/>
        </w:rPr>
      </w:pPr>
      <w:r>
        <w:rPr>
          <w:rFonts w:cs="Garamond" w:ascii="Garamond" w:hAnsi="Garamond"/>
          <w:szCs w:val="22"/>
        </w:rPr>
      </w:r>
    </w:p>
    <w:p>
      <w:pPr>
        <w:pStyle w:val="Normal"/>
        <w:autoSpaceDE w:val="false"/>
        <w:ind w:left="720" w:hanging="0"/>
        <w:rPr>
          <w:rFonts w:ascii="Garamond" w:hAnsi="Garamond" w:cs="Garamond"/>
          <w:szCs w:val="22"/>
        </w:rPr>
      </w:pPr>
      <w:r>
        <w:rPr>
          <w:rFonts w:cs="Garamond" w:ascii="Garamond" w:hAnsi="Garamond"/>
          <w:szCs w:val="22"/>
        </w:rPr>
        <w:t>Study Abroad Committee --  Wilson Huang and Baogang Guo</w:t>
      </w:r>
    </w:p>
    <w:p>
      <w:pPr>
        <w:pStyle w:val="Normal"/>
        <w:autoSpaceDE w:val="false"/>
        <w:ind w:left="720" w:hanging="0"/>
        <w:rPr>
          <w:rFonts w:ascii="Garamond" w:hAnsi="Garamond" w:cs="Garamond"/>
          <w:szCs w:val="22"/>
        </w:rPr>
      </w:pPr>
      <w:r>
        <w:rPr>
          <w:rFonts w:cs="Garamond" w:ascii="Garamond" w:hAnsi="Garamond"/>
          <w:szCs w:val="22"/>
        </w:rPr>
        <w:t>Committee on International Students and Scholars – Eric Kendrick</w:t>
      </w:r>
    </w:p>
    <w:p>
      <w:pPr>
        <w:pStyle w:val="Normal"/>
        <w:autoSpaceDE w:val="false"/>
        <w:ind w:left="720" w:hanging="0"/>
        <w:rPr>
          <w:rFonts w:ascii="Garamond" w:hAnsi="Garamond" w:cs="Garamond"/>
          <w:szCs w:val="22"/>
        </w:rPr>
      </w:pPr>
      <w:r>
        <w:rPr>
          <w:rFonts w:cs="Garamond" w:ascii="Garamond" w:hAnsi="Garamond"/>
          <w:szCs w:val="22"/>
        </w:rPr>
        <w:t>Faculty and Curriculum Committee – Jonathan Leightner</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Eric Kendrick suggested that  these committee meetings and meetings of the regional councils should be scheduled for the same day, to cut down on excessive time and money spent on travel, and also for more contacts among councils and committees.  There was general agreement on this, and Charu Goyle said she would pursue the matter with the OI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w:t>
      </w:r>
      <w:r>
        <w:rPr>
          <w:rFonts w:cs="Garamond" w:ascii="Garamond" w:hAnsi="Garamond"/>
          <w:b/>
          <w:szCs w:val="22"/>
        </w:rPr>
        <w:t xml:space="preserve"> STUDY ABROAD PROGRAM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he following programs for summer 2007 were announced and flyers passed around:</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a)   China: general studies,  Wilson Huang (Valdosta) and Baogang Guo (Dalton)</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b)   China: language, May Hongmei Gao (Kennesaw)</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   Japan: culture and society, Eric Kendrick (Georgia Perimeter)</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d)  India: history and theater, Salli Vargas (Georgia Perimeter) and Farley Richmond (University of Georgia)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e)  China: economics, culture, and language, Lei Zhu and Rick McGrath (Armstrong Atlantic)</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f)  Thailand: culture and public health, Helen Taggart, Lynn Stover, and Ray Greenlaw (Armstrong Atlantic)</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b/>
          <w:b/>
          <w:szCs w:val="22"/>
        </w:rPr>
      </w:pPr>
      <w:r>
        <w:rPr>
          <w:rFonts w:cs="Garamond" w:ascii="Garamond" w:hAnsi="Garamond"/>
          <w:b/>
          <w:szCs w:val="22"/>
        </w:rPr>
        <w:t>D. 2007 FACULTY DEVELOPMENT SEMINAR</w:t>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szCs w:val="22"/>
        </w:rPr>
      </w:pPr>
      <w:r>
        <w:rPr>
          <w:rFonts w:cs="Garamond" w:ascii="Garamond" w:hAnsi="Garamond"/>
          <w:szCs w:val="22"/>
        </w:rPr>
        <w:t xml:space="preserve">Eric Kendrick reported that “Change and Continuity: The Impact of Modernization and Globalization on South Korea and China,” which he is leading with Baogang Guo, is on track for June 4 – 25, 2007.   He handed out a four-page description with itinerary and lecture topics, and also an application form.  He requested Council members to let him know about any people they talk to about the trip.  He anticipates a group size of about 15.  A Chancellor’s Award pool of $5000 can be tapped for this trip.  Eric put an assortment of books on Korea on a table in the meeting room.  He also put up posters on the hangul alphabet that he will be using for an observance of Hangul Day at Georgia Perimeter on October 6/7.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Baogang Guo spent $1162.15 on a scouting trip to South Korea for this trip. Dalton State College reimbursed him for $800 and he requested the Council to cover the rest.  There was unanimous consent to reimburse him for $362.15.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b/>
          <w:b/>
          <w:szCs w:val="22"/>
        </w:rPr>
      </w:pPr>
      <w:r>
        <w:rPr>
          <w:rFonts w:cs="Garamond" w:ascii="Garamond" w:hAnsi="Garamond"/>
          <w:b/>
          <w:szCs w:val="22"/>
        </w:rPr>
        <w:t>E. DEVELOPING A SYSTEM-WIDE CERTIFICATE IN ASIAN STUDIES</w:t>
      </w:r>
    </w:p>
    <w:p>
      <w:pPr>
        <w:pStyle w:val="Normal"/>
        <w:autoSpaceDE w:val="false"/>
        <w:rPr>
          <w:rFonts w:ascii="Garamond" w:hAnsi="Garamond" w:cs="Garamond"/>
          <w:b/>
          <w:b/>
          <w:szCs w:val="22"/>
        </w:rPr>
      </w:pPr>
      <w:r>
        <w:rPr>
          <w:rFonts w:cs="Garamond" w:ascii="Garamond" w:hAnsi="Garamond"/>
          <w:b/>
          <w:szCs w:val="22"/>
        </w:rPr>
      </w:r>
    </w:p>
    <w:p>
      <w:pPr>
        <w:pStyle w:val="Normal"/>
        <w:autoSpaceDE w:val="false"/>
        <w:rPr>
          <w:rFonts w:ascii="Garamond" w:hAnsi="Garamond" w:cs="Garamond"/>
          <w:szCs w:val="22"/>
        </w:rPr>
      </w:pPr>
      <w:r>
        <w:rPr>
          <w:rFonts w:cs="Garamond" w:ascii="Garamond" w:hAnsi="Garamond"/>
          <w:szCs w:val="22"/>
        </w:rPr>
        <w:t>As requested at our meeting on March 31, 2006, Eric Kendrick presented a proposal to take further steps towards creating this certificate.   The first step would be to conduct a comprehensive survey of current Asian studies activities in the USG by sending a questionnaire to all institutional representatives on the SCIE, also to the three SCIE committees, i.e. Faculty &amp; Curriculum Committee, Study Abroad Committee, and Committee on International Students &amp; Scholars, and also to the Regents’ Advisory Committee on Foreign Languages.  This would also help with the Asianist roster discussed above under 2006 – 2007 Charge to the Council.</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here was discussion about what to ask on such a survey and how to prioritize the questions so as to maximize the response.  Council members were asked to come up with suggestions, e-mail these to Eric, who will then finalize a survey form for dissemination via the listserv.</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eastAsia="Garamond" w:cs="Garamond"/>
          <w:szCs w:val="22"/>
        </w:rPr>
      </w:pPr>
      <w:r>
        <w:rPr>
          <w:rFonts w:eastAsia="Garamond"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t>The subject of Georgia Tech’s on-line language courses in Japanese and Chinese came up again.  Eric Kendrick is still interested in having Georgia Perimeter take over Japanese if Georgia Tech bows out; Dan Paracka said Kennesaw might be interested in the Chinese portion.  But no one seems to know just what will be the future of  this program at Georgia Tech now that grant funding is ending. Charu Goyle at the OIE promised to follow up on the idea/issue and report back to the council.</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The next meeting was set for Friday, December 8, unless there is some move to consolidate regional council meetings and SCIE committee meetings on a different date, as mentioned abov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here was general agreement that today’s pre-meeting lunch at the Shahenshah restaurant was most enjoyable and that we should do this again before the next meeting.</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he meeting adjourned about 3:45 PM.</w:t>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2"/>
        </w:rPr>
      </w:pPr>
      <w:ins w:id="0" w:author="Thomas Howard" w:date="2012-10-12T09:48:00Z">
        <w:r>
          <w:rPr>
            <w:rFonts w:cs="Garamond" w:ascii="Garamond" w:hAnsi="Garamond"/>
            <w:szCs w:val="22"/>
          </w:rPr>
          <w:t>Thomas F. Howard, Asia Council Secretary</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o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9:00Z</dcterms:created>
  <dc:creator>JUser</dc:creator>
  <dc:description/>
  <dc:language>en-US</dc:language>
  <cp:lastModifiedBy>David L Starling</cp:lastModifiedBy>
  <cp:lastPrinted>2006-09-18T10:35:00Z</cp:lastPrinted>
  <dcterms:modified xsi:type="dcterms:W3CDTF">2012-10-18T11:49:00Z</dcterms:modified>
  <cp:revision>2</cp:revision>
  <dc:subject/>
  <dc:title>MINUTES FOR ASIA COUNCIL MEETING</dc:title>
</cp:coreProperties>
</file>