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52"/>
          <w:szCs w:val="52"/>
        </w:rPr>
      </w:pPr>
      <w:r>
        <w:rPr>
          <w:iCs/>
          <w:sz w:val="52"/>
          <w:szCs w:val="52"/>
        </w:rPr>
        <w:t>Teaching Southeast Asia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Workshop Agenda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April 11-12, 2014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Friday, April 11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:00-1:25 – Introductions &amp; Welcoming Remarks – Salli Vargis, Chair, Asia Council, University </w:t>
      </w:r>
    </w:p>
    <w:p>
      <w:pPr>
        <w:pStyle w:val="Normal"/>
        <w:rPr/>
      </w:pPr>
      <w:r>
        <w:rPr>
          <w:iCs/>
          <w:sz w:val="24"/>
          <w:szCs w:val="24"/>
        </w:rPr>
        <w:tab/>
        <w:tab/>
        <w:t xml:space="preserve">System of Georgia, Georgia Perimeter College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:30-2:45 – “Themes and Patterns in Southeast Asian History” – Paul Rodell, Department of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History, Georgia Southern University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2:45-3:00 – Break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:00-4:15 – “Lessons from Thailand's 1997 Financial Crisis for the Current Global Economy” –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Jonathan Leightner, James M. Hull College of Business, Georgia Regents </w:t>
      </w:r>
    </w:p>
    <w:p>
      <w:pPr>
        <w:pStyle w:val="Normal"/>
        <w:rPr/>
      </w:pPr>
      <w:r>
        <w:rPr>
          <w:iCs/>
          <w:sz w:val="24"/>
          <w:szCs w:val="24"/>
        </w:rPr>
        <w:tab/>
        <w:tab/>
        <w:t>University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4:15-4:30 – Break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4:30-5:45 – “Mapping Relations in Southeast Asia: The Selden Map and Southeast Asian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Maritime Networks” – Robert Batchelor, Department of History, Georgia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Southern University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6:00-7:00 – Dinner </w:t>
      </w:r>
    </w:p>
    <w:p>
      <w:pPr>
        <w:pStyle w:val="Normal"/>
        <w:rPr/>
      </w:pPr>
      <w:r>
        <w:rPr>
          <w:iCs/>
          <w:sz w:val="24"/>
          <w:szCs w:val="24"/>
        </w:rPr>
        <w:t>7:00-9:00 – Literature and Culture in Southeast Asia – Paul Rodell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Saturday, April 12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0:00-11:15 – “Indigenous Cultures of Southeast Asia: Language, Religion and Sociopolitical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Issues,” Eric Kendrick, Foreign Languages &amp; ESL, Georgia Perimeter Colleg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11:15-11:30 – Break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11:30-12:45 – “Islam in Southeast Asia” – Shyam Sriram, Department of Business &amp; Social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Science, Georgia Perimeter College and Paul Rodell </w:t>
      </w:r>
    </w:p>
    <w:p>
      <w:pPr>
        <w:pStyle w:val="Normal"/>
        <w:rPr/>
      </w:pPr>
      <w:r>
        <w:rPr>
          <w:iCs/>
          <w:sz w:val="24"/>
          <w:szCs w:val="24"/>
        </w:rPr>
        <w:t>12:45 – ?</w:t>
        <w:tab/>
        <w:t>lunch boxes distributed and participants can take them with them or eat on sit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36:00Z</dcterms:created>
  <dc:creator>Authorized Gateway Customer</dc:creator>
  <dc:description/>
  <dc:language>en-US</dc:language>
  <cp:lastModifiedBy>David L Starling</cp:lastModifiedBy>
  <cp:lastPrinted>2002-10-28T10:17:00Z</cp:lastPrinted>
  <dcterms:modified xsi:type="dcterms:W3CDTF">2014-10-22T18:36:00Z</dcterms:modified>
  <cp:revision>2</cp:revision>
  <dc:subject/>
  <dc:title>ASIAN STUDIES NEWSLETTER:  WINTER QUARTER INFORMATION SURVEY</dc:title>
</cp:coreProperties>
</file>