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</w:t>
      </w:r>
    </w:p>
    <w:p>
      <w:pPr>
        <w:pStyle w:val="Normal"/>
        <w:jc w:val="center"/>
        <w:rPr/>
      </w:pPr>
      <w:r>
        <w:rPr/>
        <w:t>PROGRAM OF STUDY FOR SECOND MASTER’S DEGREE (MS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1305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4.1pt;width:494.55pt;height:33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75104710" r:id="rId2"/>
        </w:object>
      </w:r>
      <w:r>
        <w:rPr/>
        <w:t>Name:  XXXXXX</w:t>
        <w:tab/>
        <w:tab/>
        <w:tab/>
        <w:tab/>
        <w:tab/>
        <w:tab/>
        <w:t>SID:  XXX-XX-XXXX</w:t>
      </w:r>
    </w:p>
    <w:p>
      <w:pPr>
        <w:pStyle w:val="Normal"/>
        <w:rPr/>
      </w:pPr>
      <w:r>
        <w:rPr/>
        <w:t>Status:  Regular</w:t>
        <w:tab/>
        <w:t>Probationary</w:t>
        <w:tab/>
        <w:tab/>
        <w:t>Irregular</w:t>
      </w:r>
    </w:p>
    <w:p>
      <w:pPr>
        <w:pStyle w:val="Normal"/>
        <w:rPr/>
      </w:pPr>
      <w:r>
        <w:rPr/>
        <w:t>Application for Graduation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gram of Study is to be used for students pursuing the Master of Science in Nursing degree who already possess a master’s degree in a related field of study.  A student pursuing a second master’s degree program must have his or her program of study approved by those designated below.  Requirements for a second master’s degree are established by the VSU Graduate School.  The signed form must be on file with the Graduate School, the student’s department, and the Registrar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tudent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                              </w:t>
      </w:r>
    </w:p>
    <w:p>
      <w:pPr>
        <w:pStyle w:val="Normal"/>
        <w:rPr/>
      </w:pPr>
      <w:r>
        <w:rPr/>
        <w:t>Advisor</w:t>
        <w:tab/>
        <w:tab/>
        <w:t xml:space="preserve">Date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                           _________________________________       </w:t>
      </w:r>
    </w:p>
    <w:p>
      <w:pPr>
        <w:pStyle w:val="Normal"/>
        <w:rPr/>
      </w:pPr>
      <w:r>
        <w:rPr/>
        <w:t>Dean of the College of Nursing       Date                                                  Dean of the Graduate School          Date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09:00Z</dcterms:created>
  <dc:creator>Brian Adler</dc:creator>
  <dc:description/>
  <cp:keywords/>
  <dc:language>en-US</dc:language>
  <cp:lastModifiedBy>twilliam</cp:lastModifiedBy>
  <cp:lastPrinted>2007-08-03T10:28:00Z</cp:lastPrinted>
  <dcterms:modified xsi:type="dcterms:W3CDTF">2007-08-03T18:09:00Z</dcterms:modified>
  <cp:revision>2</cp:revision>
  <dc:subject/>
  <dc:title>GENERAL STUDIES WORKSHEET</dc:title>
</cp:coreProperties>
</file>